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" w:after="0"/>
        <w:ind w:left="4799" w:hanging="0"/>
        <w:rPr>
          <w:rFonts w:ascii="Times New Roman" w:hAnsi="Times New Roman" w:eastAsia="仿宋" w:cs="Times New Roman"/>
          <w:spacing w:val="19"/>
          <w:sz w:val="32"/>
          <w:szCs w:val="32"/>
        </w:rPr>
      </w:pPr>
      <w:r>
        <w:rPr>
          <w:rFonts w:eastAsia="仿宋" w:cs="Times New Roman" w:ascii="Times New Roman" w:hAnsi="Times New Roman"/>
          <w:spacing w:val="19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7365</wp:posOffset>
            </wp:positionH>
            <wp:positionV relativeFrom="paragraph">
              <wp:posOffset>-13970</wp:posOffset>
            </wp:positionV>
            <wp:extent cx="5859145" cy="835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1" w:after="0"/>
        <w:ind w:left="4799" w:hanging="0"/>
        <w:rPr>
          <w:rFonts w:ascii="Times New Roman" w:hAnsi="Times New Roman" w:eastAsia="仿宋" w:cs="Times New Roman"/>
          <w:spacing w:val="19"/>
          <w:sz w:val="35"/>
          <w:szCs w:val="35"/>
        </w:rPr>
      </w:pPr>
      <w:r>
        <w:rPr>
          <w:rFonts w:eastAsia="仿宋" w:cs="Times New Roman" w:ascii="Times New Roman" w:hAnsi="Times New Roman"/>
          <w:spacing w:val="19"/>
          <w:sz w:val="35"/>
          <w:szCs w:val="35"/>
        </w:rPr>
      </w:r>
    </w:p>
    <w:p>
      <w:pPr>
        <w:pStyle w:val="Normal"/>
        <w:spacing w:lineRule="auto" w:line="220" w:before="1" w:after="0"/>
        <w:ind w:left="4799" w:hanging="0"/>
        <w:rPr>
          <w:rFonts w:ascii="Times New Roman" w:hAnsi="Times New Roman" w:eastAsia="仿宋" w:cs="Times New Roman"/>
          <w:spacing w:val="19"/>
          <w:sz w:val="35"/>
          <w:szCs w:val="35"/>
        </w:rPr>
      </w:pPr>
      <w:r>
        <w:rPr>
          <w:rFonts w:eastAsia="仿宋" w:cs="Times New Roman" w:ascii="Times New Roman" w:hAnsi="Times New Roman"/>
          <w:spacing w:val="19"/>
          <w:sz w:val="35"/>
          <w:szCs w:val="35"/>
        </w:rPr>
      </w:r>
    </w:p>
    <w:p>
      <w:pPr>
        <w:pStyle w:val="Normal"/>
        <w:spacing w:lineRule="auto" w:line="220" w:before="1" w:after="0"/>
        <w:ind w:left="4799" w:hanging="0"/>
        <w:rPr>
          <w:rFonts w:ascii="Times New Roman" w:hAnsi="Times New Roman" w:eastAsia="仿宋" w:cs="Times New Roman"/>
          <w:spacing w:val="19"/>
          <w:sz w:val="35"/>
          <w:szCs w:val="35"/>
        </w:rPr>
      </w:pPr>
      <w:r>
        <w:rPr>
          <w:rFonts w:eastAsia="仿宋" w:cs="Times New Roman" w:ascii="Times New Roman" w:hAnsi="Times New Roman"/>
          <w:spacing w:val="19"/>
          <w:sz w:val="35"/>
          <w:szCs w:val="35"/>
        </w:rPr>
      </w:r>
    </w:p>
    <w:p>
      <w:pPr>
        <w:sectPr>
          <w:headerReference w:type="default" r:id="rId3"/>
          <w:type w:val="nextPage"/>
          <w:pgSz w:w="11906" w:h="16838"/>
          <w:pgMar w:left="1468" w:right="119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799" w:hanging="0"/>
        <w:rPr>
          <w:rFonts w:ascii="Times New Roman" w:hAnsi="Times New Roman" w:eastAsia="仿宋" w:cs="Times New Roman"/>
          <w:spacing w:val="19"/>
          <w:sz w:val="35"/>
          <w:szCs w:val="35"/>
        </w:rPr>
      </w:pPr>
      <w:r>
        <w:rPr>
          <w:rFonts w:eastAsia="仿宋" w:cs="Times New Roman" w:ascii="Times New Roman" w:hAnsi="Times New Roman"/>
          <w:spacing w:val="19"/>
          <w:sz w:val="35"/>
          <w:szCs w:val="35"/>
        </w:rPr>
      </w:r>
    </w:p>
    <w:p>
      <w:pPr>
        <w:pStyle w:val="Style15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ragraph">
                  <wp:posOffset>196215</wp:posOffset>
                </wp:positionV>
                <wp:extent cx="8684260" cy="366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6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070"/>
                              <w:gridCol w:w="3302"/>
                              <w:gridCol w:w="2760"/>
                              <w:gridCol w:w="825"/>
                              <w:gridCol w:w="705"/>
                              <w:gridCol w:w="1827"/>
                              <w:gridCol w:w="812"/>
                              <w:gridCol w:w="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抽查事项名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检查依据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检查层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事项类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检查方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公共聚集场所投入使用、营业前消防安全检查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公共聚集场所投入使用、营业前消防安全检查意见书办理情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《中华人民共和国消防法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公共聚集场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单位主体责任落实情况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单位主体责任落实情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《中华人民共和国消防法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机关、团体、企业、事业等单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依照《消防法》《消防产品监督管理规定》《消防产品现场判定规则》等法律法规和技术标准的监督抽查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依照《消防法》《消防产品监督管理规定》《消防产品现场判定规则》等法律法规和技术标准的监督抽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《消防法》《消防产品监督管理规定》消防产品现场判定规则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人员密集场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安全疏散检查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安全疏散情况检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《中华人民共和国消防法》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机关、团体、企业、事业等单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建筑消防设施运行情况检查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建筑消防设施运行情况检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《中华人民共和国消防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机关、团体、企业、事业等单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建筑防火情况检查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建筑防火情况检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《中华人民共和国消防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机关、团体、企业、事业等单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出具的维保报告的检查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出具的维保报告的检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中华人民共和国消防法、社会消防技术服务管理规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社会消防技术服务单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室内装修材料是否符合消防技术标准、外墙门窗上是否设置影响逃生和灭火救援的障碍物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室内装修材料是否符合消防技术标准、外墙门窗上是否设置影响逃生和灭火救援的障碍物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《中华人民共和国消防法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人员密集场所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</w:rPr>
                                    <w:t>现场检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8pt;height:288.5pt;mso-wrap-distance-left:9pt;mso-wrap-distance-right:9pt;mso-wrap-distance-top:0pt;mso-wrap-distance-bottom:0pt;margin-top:15.45pt;mso-position-vertical-relative:text;margin-left:75.1pt;mso-position-horizontal-relative:page">
                <v:fill opacity="0f"/>
                <v:textbox inset="0in,0in,0in,0in">
                  <w:txbxContent>
                    <w:tbl>
                      <w:tblPr>
                        <w:tblW w:w="1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070"/>
                        <w:gridCol w:w="3302"/>
                        <w:gridCol w:w="2760"/>
                        <w:gridCol w:w="825"/>
                        <w:gridCol w:w="705"/>
                        <w:gridCol w:w="1827"/>
                        <w:gridCol w:w="812"/>
                        <w:gridCol w:w="7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抽查事项名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检查依据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检查层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事项类别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检查方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/>
                                <w:bCs/>
                                <w:sz w:val="18"/>
                                <w:szCs w:val="18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公共聚集场所投入使用、营业前消防安全检查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公共聚集场所投入使用、营业前消防安全检查意见书办理情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《中华人民共和国消防法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公共聚集场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单位主体责任落实情况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单位主体责任落实情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《中华人民共和国消防法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机关、团体、企业、事业等单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依照《消防法》《消防产品监督管理规定》《消防产品现场判定规则》等法律法规和技术标准的监督抽查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依照《消防法》《消防产品监督管理规定》《消防产品现场判定规则》等法律法规和技术标准的监督抽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《消防法》《消防产品监督管理规定》消防产品现场判定规则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人员密集场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安全疏散检查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安全疏散情况检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《中华人民共和国消防法》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机关、团体、企业、事业等单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建筑消防设施运行情况检查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建筑消防设施运行情况检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《中华人民共和国消防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机关、团体、企业、事业等单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建筑防火情况检查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建筑防火情况检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《中华人民共和国消防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机关、团体、企业、事业等单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出具的维保报告的检查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出具的维保报告的检查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中华人民共和国消防法、社会消防技术服务管理规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社会消防技术服务单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室内装修材料是否符合消防技术标准、外墙门窗上是否设置影响逃生和灭火救援的障碍物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室内装修材料是否符合消防技术标准、外墙门窗上是否设置影响逃生和灭火救援的障碍物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《中华人民共和国消防法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bidi="ar"/>
                              </w:rPr>
                              <w:t>人员密集场所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18"/>
                                <w:szCs w:val="18"/>
                              </w:rPr>
                              <w:t>现场检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sectPr>
      <w:headerReference w:type="default" r:id="rId4"/>
      <w:type w:val="nextPage"/>
      <w:pgSz w:orient="landscape" w:w="16838" w:h="11906"/>
      <w:pgMar w:left="0" w:right="1430" w:gutter="0" w:header="0" w:top="1499" w:footer="0" w:bottom="1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tabs>
        <w:tab w:val="center" w:pos="4153" w:leader="none"/>
        <w:tab w:val="left" w:pos="4579" w:leader="none"/>
        <w:tab w:val="right" w:pos="8306" w:leader="none"/>
      </w:tabs>
      <w:ind w:firstLine="1600"/>
      <w:rPr>
        <w:rFonts w:eastAsia="宋体"/>
        <w:sz w:val="32"/>
        <w:szCs w:val="40"/>
      </w:rPr>
    </w:pPr>
    <w:r>
      <w:rPr>
        <w:rFonts w:eastAsia="宋体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rPr>
        <w:rFonts w:eastAsia="宋体"/>
      </w:rPr>
    </w:pPr>
    <w:r>
      <w:rPr>
        <w:rFonts w:eastAsia="宋体"/>
      </w:rPr>
    </w:r>
  </w:p>
  <w:p>
    <w:pPr>
      <w:pStyle w:val="Header"/>
      <w:tabs>
        <w:tab w:val="center" w:pos="4153" w:leader="none"/>
        <w:tab w:val="left" w:pos="4579" w:leader="none"/>
        <w:tab w:val="right" w:pos="8306" w:leader="none"/>
      </w:tabs>
      <w:ind w:firstLine="1600"/>
      <w:rPr>
        <w:rFonts w:eastAsia="宋体"/>
        <w:sz w:val="32"/>
        <w:szCs w:val="40"/>
      </w:rPr>
    </w:pPr>
    <w:r>
      <w:rPr>
        <w:rFonts w:eastAsia="宋体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32:00Z</dcterms:created>
  <dc:creator>Kingsoft-PDF</dc:creator>
  <dc:description/>
  <dc:language>en-US</dc:language>
  <cp:lastModifiedBy>Administrator</cp:lastModifiedBy>
  <dcterms:modified xsi:type="dcterms:W3CDTF">2023-07-20T09:35:41Z</dcterms:modified>
  <cp:revision>3</cp:revision>
  <dc:subject>pdfbuilder</dc:subject>
  <dc:title>内黄消防救援大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7-11T07:32:27Z</vt:filetime>
  </property>
  <property fmtid="{D5CDD505-2E9C-101B-9397-08002B2CF9AE}" pid="4" name="ICV">
    <vt:lpwstr>BE3FFC3AA6EF46CE89FF2AF0DA398C71_13</vt:lpwstr>
  </property>
  <property fmtid="{D5CDD505-2E9C-101B-9397-08002B2CF9AE}" pid="5" name="KSOProductBuildVer">
    <vt:lpwstr>2052-9.1.0.4337</vt:lpwstr>
  </property>
  <property fmtid="{D5CDD505-2E9C-101B-9397-08002B2CF9AE}" pid="6" name="UsrData">
    <vt:lpwstr>64ad0580dd0b8d001f17e143</vt:lpwstr>
  </property>
  <property fmtid="{D5CDD505-2E9C-101B-9397-08002B2CF9AE}" pid="7" name="commondata">
    <vt:lpwstr>commondata</vt:lpwstr>
  </property>
</Properties>
</file>