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黄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中录取分数线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76"/>
        <w:gridCol w:w="3210"/>
      </w:tblGrid>
      <w:tr>
        <w:trPr>
          <w:trHeight w:val="8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分数线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第一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第二高级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第四高级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第一实验高中（民办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飞翔学校（民办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清华园学校（民办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东方学校（民办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鹏程学校（民办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9:38Z</dcterms:created>
  <dc:creator>Administrator</dc:creator>
  <dc:description/>
  <dc:language>en-US</dc:language>
  <cp:lastModifiedBy>水木清华</cp:lastModifiedBy>
  <dcterms:modified xsi:type="dcterms:W3CDTF">2024-07-26T02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8651CC7064B589CCEEDE52A08324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